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Ochr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chenprogramm f�r Monochrom-Monitor. Fertiggestellt  22.03.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:  Andreas Walthes, Leidlstra�e 3, 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iertes GfA-Basic 2.0 (was s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 ist ein Public-Domain-Programm aus dem GfA-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genaue Beschreibung zu diesem Programm kann gegen Eins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15 DM in bar an obige Adresse angefordert werden.  F�r 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ungs- und Verbesserungsvorschl�ge  sowie Hinweise  auf etw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hler ist der Autor jederzeit dankbar.  Viel Spa� beim Zeich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